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36"/>
        </w:rPr>
        <w:t>Buchungsbedingungen für Gruppenführungen</w:t>
      </w:r>
      <w:r>
        <w:rPr>
          <w:rFonts w:cs="Arial" w:ascii="Arial" w:hAnsi="Arial"/>
          <w:color w:val="000000"/>
          <w:sz w:val="20"/>
          <w:szCs w:val="20"/>
        </w:rPr>
        <w:br/>
      </w:r>
    </w:p>
    <w:p>
      <w:pPr>
        <w:pStyle w:val="Normal"/>
        <w:spacing w:before="280" w:after="280"/>
        <w:rPr>
          <w:rFonts w:ascii="Arial" w:hAnsi="Arial" w:cs="Arial"/>
          <w:b/>
          <w:b/>
          <w:bCs/>
          <w:color w:val="000000"/>
          <w:sz w:val="20"/>
          <w:szCs w:val="20"/>
        </w:rPr>
      </w:pPr>
      <w:r>
        <w:rPr>
          <w:rFonts w:cs="Arial" w:ascii="Arial" w:hAnsi="Arial"/>
          <w:color w:val="000000"/>
          <w:sz w:val="20"/>
          <w:szCs w:val="20"/>
        </w:rPr>
        <w:br/>
      </w:r>
      <w:r>
        <w:rPr>
          <w:rFonts w:cs="Arial" w:ascii="Arial" w:hAnsi="Arial"/>
          <w:b/>
          <w:bCs/>
          <w:color w:val="000000"/>
          <w:sz w:val="20"/>
          <w:szCs w:val="20"/>
        </w:rPr>
        <w:t>Stornovereinbarungen:</w:t>
      </w:r>
    </w:p>
    <w:p>
      <w:pPr>
        <w:pStyle w:val="Normal"/>
        <w:spacing w:before="280" w:after="280"/>
        <w:rPr/>
      </w:pPr>
      <w:r>
        <w:rPr>
          <w:rFonts w:cs="Arial" w:ascii="Arial" w:hAnsi="Arial"/>
          <w:color w:val="000000"/>
          <w:sz w:val="20"/>
          <w:szCs w:val="20"/>
        </w:rPr>
        <w:t xml:space="preserve">Kostenlose Stornierungen sind bis sieben Tage vor dem gebuchten Termin möglich. Erfolgt die Stornierung sechs bis zwei Tage vor dem vereinbarten Termin, werden 25 %, bei Stornierung bis zu einem Tag 50% des vereinbarten Preises in Rechnung gestellt. Bei Absage der Führung am selben Tag oder wenn die Führung nicht storniert wird, werden 100% des vereinbarten Preises in Rechnung gestellt. Die Stornierungen sind schriftlich durchzuführen.                            </w:t>
        <w:br/>
        <w:br/>
        <w:br/>
      </w:r>
      <w:r>
        <w:rPr>
          <w:rFonts w:cs="Arial" w:ascii="Arial" w:hAnsi="Arial"/>
          <w:b/>
          <w:bCs/>
          <w:color w:val="000000"/>
          <w:sz w:val="20"/>
          <w:szCs w:val="20"/>
        </w:rPr>
        <w:t>Sonstige Vereinbarungen:</w:t>
        <w:br/>
      </w:r>
      <w:r>
        <w:rPr>
          <w:rFonts w:cs="Arial" w:ascii="Arial" w:hAnsi="Arial"/>
          <w:color w:val="000000"/>
          <w:sz w:val="20"/>
          <w:szCs w:val="20"/>
        </w:rPr>
        <w:br/>
        <w:t xml:space="preserve">Bei Rundgängen beträgt die maximale Gruppengröße 25 Personen pro Gästebegleiter. </w:t>
        <w:br/>
        <w:t xml:space="preserve">Der Gästebegleiter ist berechtigt, bei größeren Gruppen den Auftrag abzulehnen. Bitte bei der Bestellung beachten! Die Wartezeit des Gästebegleiters beträgt maximal 30 Minuten, danach ist der Führer nicht mehr verpflichtet auf die Gruppe zu warten. Der Honoraranspruch besteht ab dem vereinbarten Zeitpunkt. Die Tourist Information Boppard vermittelt die bestellten Leistungen. Sie übernimmt bei entstehenden Schäden, wie Verzögerungen oder  Änderungen, die durch Verkehrsballungen, unvorhergesehene Gebäudeschließungen etc. entstehen können keine Haftung. Der Besteller verpflichtet sich zur Einhaltung seines Auftrages und hat keinen Anspruch auf weitergehende Leistungen. Er erkennt mit seiner Unterschrift oder auch mündlichen Bestätigung sämtliche Vereinbarungen a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4191"/>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41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41:00Z</dcterms:created>
  <dc:creator>Tourist Information</dc:creator>
  <dc:description/>
  <dc:language>en-US</dc:language>
  <cp:lastModifiedBy>BopGipp</cp:lastModifiedBy>
  <dcterms:modified xsi:type="dcterms:W3CDTF">2019-03-28T14:41:00Z</dcterms:modified>
  <cp:revision>2</cp:revision>
  <dc:subject/>
  <dc:title>Buchungsbedingungen für Gruppenführungen</dc:title>
</cp:coreProperties>
</file>